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7648"/>
      </w:tblGrid>
      <w:tr>
        <w:trPr/>
        <w:tc>
          <w:tcPr>
            <w:tcW w:w="764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ind w:left="3545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а по </w:t>
      </w:r>
      <w:r>
        <w:rPr>
          <w:rFonts w:cs="Times New Roman" w:ascii="Times New Roman" w:hAnsi="Times New Roman"/>
          <w:sz w:val="28"/>
          <w:szCs w:val="28"/>
        </w:rPr>
        <w:t>выдачи пользователю запрашиваемых документов (информации о наличии документо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фонда библиоте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казании государствен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библиотечно-информационного обслуживания населения»</w:t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835"/>
        <w:gridCol w:w="2126"/>
        <w:gridCol w:w="1855"/>
        <w:gridCol w:w="1843"/>
        <w:gridCol w:w="255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кт, являющийся основанием для начала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лжностное лицо, ответственное за выполнение действ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симальный срок выполнения действия (в час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а и обязанности должност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езультат действия и порядок передачи результата 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ыполнение требований пользователя, выдача документов из основного книг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ind w:hanging="4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ие от читателя листка читательского требования. Проверка правильности его заполнения (подбор по шифрам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чное обра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блиотекар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о требование, 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ind w:hanging="4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ие требования 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йти документ, сделать отметку на требовании, книжном формуля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докумен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ствии с  утвержденными должностными обязанност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тановление документа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ть документ пользователю. Сделать отметку на книжном формуля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докумен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ствии с  утвержденными должностными обязанност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дача документа пользователю 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нять документ от пользователя. Найти книжный формуляр. Погасить отметку о выдач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докумен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щение документа в фонд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бслуживание пользователей в читальном зал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сти консультацию с читателем у каталогов, картотек, книжных полок, проинформировать о новых поступл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на консультац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ная консультация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обрать документы в фонде читального зала, передать на кафедру выдачи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 требованию читател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 устному запросу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о определенной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докумен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обранный комплект документов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ать документы: сверить выдаваемый документ с читательским требованием, проверить наличие страниц, сделать запись на читательском требовании, расставить, отметить книговыдач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документ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документа пользователем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ь документы: сверить с требованием, проверить сохранность документа, наличие страниц, сделать отметку о при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докумен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документа в фонд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ить документ, заказанный читателем в отделе книг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докумен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документа из книгохранения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ть документ, сданный читателем, в отдел книг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докумен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документа в отдел книгохранения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ить абонент МБА: заполнить карточку регистрации, указать полное наименование библиотеки, почтовый адрес, телефон, 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Личное обращ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дин абонент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олнен бланк заказа МБА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служивание пользователей на абонемен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обрать документ для рекомендации чита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докумен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ок (комплект) документов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йти формуляр читателя, указать срок возврата, проверить наличие страниц, выдать документ пользоват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докумен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0,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формленный формуляр, получение пользователем документа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сти беседу с читателем, проинформировать о новых поступлен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читател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67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ная беседа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ь документы: сверить с записями в формуляре, проверить сохранность документа, наличие страниц, сделать отметку о при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докумен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0,4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врат документа в фонд</w:t>
            </w:r>
          </w:p>
        </w:tc>
      </w:tr>
      <w:tr>
        <w:trPr>
          <w:trHeight w:val="69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лить срок пользования документом: найти формуляр, сделать отметку о продлении срока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чное обра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блиотекар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дин формуля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 утвержденными должностными обязанност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пись в формуляре о продлении срок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3:00Z</dcterms:created>
  <dc:creator>vsr</dc:creator>
  <dc:description/>
  <cp:keywords/>
  <dc:language>en-US</dc:language>
  <cp:lastModifiedBy>vsr</cp:lastModifiedBy>
  <dcterms:modified xsi:type="dcterms:W3CDTF">2010-05-31T06:19:00Z</dcterms:modified>
  <cp:revision>2</cp:revision>
  <dc:subject/>
  <dc:title>                                                  Приложение 7</dc:title>
</cp:coreProperties>
</file>